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35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2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616,2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48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099,4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56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688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89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371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18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705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30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63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3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758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8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55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39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571,7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73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609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95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86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892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461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16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26226,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1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